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декабря 2014 г. N 14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ведения о доходах, расходах, об имуществе и обязательствах имущественного характера работников, замещающих должности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в организациях, созданных для выполнения задач, поставленных перед Правительством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, а также сведения о доходах, расходах, об имуществе и обязательствах имущественного характера их супруги (супруга) и несовершеннолетних детей подлежат размещению в информационно-телекоммуникационной сети "Интернет" на официальных сайтах организаций, созданных для выполнения задач, поставленных перед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4 г. N 14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организаций, созданных для выполнения задач, поставленных перед Правительством Российской Федерации, утвержденного постановлением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 (Собрание законодательства Российской Федерации, 2013, N 30, ст. 4121; N 41, ст. 5196; 2014, N 20, ст. 2534),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3 декабря 2009 г. N 987 "О мерах по реализации указов Президента Российской Федерации от 18 мая 2009 г. N 559, от 21 сентября 2009 г. N 1065, от 2 апреля 2013 г. N 309, от 2 апреля 2013 г. N 310 и от 8 июля 2013 г. N 613" (Собрание законодательства Российской Федерации, 2009, N 49, ст. 5985; 2013, N 20, ст. 2498; N 47, ст. 611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ивает подготовку сведений о доходах, расходах, об имуществе и обязательствах имущественного характера, подлежащих размещению в информационно-телекоммуникационной сети "Интернет" на официальном сайте Правительства Российской Федерации и официальных сайтах организаций, созданных для выполнения задач, поставленных перед Правительством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беспечивает передачу сведений о доходах, расходах, об имуществе и обязательствах имущественного характера, представленных лицами, замещающими должности, включ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в организациях, созданных для выполнения задач, поставленных перед Правительством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, уполномоченным работникам кадровых служб организаций, созданных для выполнения задач, поставленных перед Правительством Российской Федерации, для размещения в информационно-телекоммуникационной сети "Интернет" на официальных сайтах указанных организаций;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A479BE41FD46689BE1B8AAA9EDA07D2C8A21CEED63480B44550C1CF692E4E744738BE208C2BAV5M" TargetMode="External"/><Relationship Id="rId3" Type="http://schemas.openxmlformats.org/officeDocument/2006/relationships/hyperlink" Target="consultantplus://offline/ref=1CA881A479BE41FD46689BE1B8AAA9EDA07D2C8A27CFED63480B44550C1CF692E4E74474B8V9M" TargetMode="External"/><Relationship Id="rId4" Type="http://schemas.openxmlformats.org/officeDocument/2006/relationships/hyperlink" Target="consultantplus://offline/ref=1CA881A479BE41FD46689BE1B8AAA9EDA07E2F8D25CDED63480B44550C1CF692E4E744738BE208C6BAV5M" TargetMode="External"/><Relationship Id="rId5" Type="http://schemas.openxmlformats.org/officeDocument/2006/relationships/hyperlink" Target="consultantplus://offline/ref=1CA881A479BE41FD46689BE1B8AAA9EDA07E2F8D25CDED63480B44550C1CF692E4E744738BE208C4BAV7M" TargetMode="External"/><Relationship Id="rId6" Type="http://schemas.openxmlformats.org/officeDocument/2006/relationships/hyperlink" Target="consultantplus://offline/ref=1CA881A479BE41FD46689BE1B8AAA9EDA07E2F8D25CDED63480B44550C1CF692E4E744738BE208C6BAV5M" TargetMode="External"/><Relationship Id="rId7" Type="http://schemas.openxmlformats.org/officeDocument/2006/relationships/hyperlink" Target="consultantplus://offline/ref=1CA881A479BE41FD46689BE1B8AAA9EDA07D2C8A21CEED63480B44550C1CF692E4E744738BE208C2BAV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8:00Z</dcterms:created>
  <dc:creator>bondarenko-tv</dc:creator>
  <dc:description/>
  <dc:language>en-US</dc:language>
  <cp:lastModifiedBy>navi</cp:lastModifiedBy>
  <dcterms:modified xsi:type="dcterms:W3CDTF">2015-04-01T09:48:00Z</dcterms:modified>
  <cp:revision>2</cp:revision>
  <dc:subject/>
  <dc:title/>
</cp:coreProperties>
</file>